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96608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ASE FOR SUPPORT TEMPLAT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. Table of Conten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2. Key contacts, e.g. Two or three key staff responsible for the project with contact details (e.g. CEO, Program Director, Campaign Director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The Executive Summar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clude a brief summary of the project, objectives and vision, financials, urgent need and opportunities for philanthropic suppor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4. Project Descriptio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description of the projec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ckground/histor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5. Urgent Needs and Benefits/Opportuniti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mmunity or societal needs the project address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ow the project creates valu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ject beneficiari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rgent reasons why this project needs to occur now (and the negative consequences if it does not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 Project Vision/Objectiv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sio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jectives and outcom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ditional projects/alliances that will be made possible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. Monitoring and evaluatio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nitoring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valuation / KPI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8. Capaci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0"/>
          <w:szCs w:val="20"/>
        </w:rPr>
        <w:t>Relevant expertise and resource required for implement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0"/>
          <w:szCs w:val="20"/>
        </w:rPr>
        <w:t>Reasons why your organisation is well positioned to do this work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rowth and sustainability goal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9. Timelin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</w:rPr>
        <w:t>Realistic schedule for implementation with milestone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0. Financial Pla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0"/>
          <w:szCs w:val="20"/>
        </w:rPr>
        <w:t>Financial statement with projected income and expenditur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1. Conclusio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2. Attachments (e.g. Campaign Plan; Case studies; Statistics on effectiveness and positive outcomes; A campaign table of gifts; Designated gifting opportunities; Planning reports/schematics; Resumes of key staff, etc)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0"/>
          <w:szCs w:val="20"/>
        </w:rPr>
        <w:t>©Donorcentricity, 2012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22:00Z</dcterms:created>
  <dc:creator>Mark Williams</dc:creator>
  <dc:description/>
  <cp:keywords/>
  <dc:language>en-US</dc:language>
  <cp:lastModifiedBy>Mark</cp:lastModifiedBy>
  <cp:lastPrinted>2008-08-26T14:41:00Z</cp:lastPrinted>
  <dcterms:modified xsi:type="dcterms:W3CDTF">2012-05-27T03:46:00Z</dcterms:modified>
  <cp:revision>10</cp:revision>
  <dc:subject/>
  <dc:title>Case For Support Template</dc:title>
</cp:coreProperties>
</file>